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ERMO DE ADJUDICAÇÃO E HOMOLOGAÇÃ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Nº. 079/2021</w:t>
      </w:r>
    </w:p>
    <w:p>
      <w:pPr>
        <w:pStyle w:val="Normal"/>
        <w:tabs>
          <w:tab w:val="clear" w:pos="708"/>
          <w:tab w:val="center" w:pos="4394" w:leader="none"/>
          <w:tab w:val="left" w:pos="72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REGÃO PRESENCIAL Nº. 059/2021</w:t>
        <w:tab/>
      </w:r>
    </w:p>
    <w:p>
      <w:pPr>
        <w:pStyle w:val="Normal"/>
        <w:tabs>
          <w:tab w:val="clear" w:pos="708"/>
          <w:tab w:val="center" w:pos="4394" w:leader="none"/>
          <w:tab w:val="left" w:pos="726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jeto: Registro de Preços para eventuais e futuras contratações parceladas de empresa especializada para locação de veículos para transporte, por quilômetro rodado, para translado de atletas que participam de competições esportivas, para atender a Secretaria de Esportes, Lazer e Turismo da Prefeitura de Descalvado, Estado de São Pau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conformidade com as disposições contidas na legislação vigente, fica ADJUDICADA e HOMOLOGADA, a Licitação em epígrafe pelo Prefeito, conforme seguem: itens nº 01 e 04 no valor total de R$ 291.555,00 (duzentos e noventa e um mil quinhentos e cinquenta e cinco reais), para a empresa Realidade Transporte e Turismo Ltda. e itens nº 02,03,05,06,07 e 08 no valor total de R$ 325.612,50 (trezentos e vinte e cinco mil seiscentos e doze reais e cinquenta centavos), para a empresa Alianza Locadora de Veículos Ltda. – EPP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Descalvado, 24 de setembro de 2.021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ÔNIO CARLOS RESCHIN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418" w:gutter="0" w:header="510" w:top="170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897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PREFEITURA DO MUNICÍPIO DE DESCALVADO</w:t>
    </w:r>
  </w:p>
  <w:p>
    <w:pPr>
      <w:pStyle w:val="Header"/>
      <w:jc w:val="center"/>
      <w:rPr/>
    </w:pPr>
    <w:r>
      <w:rPr>
        <w:b/>
        <w:sz w:val="22"/>
      </w:rPr>
      <w:t xml:space="preserve">Rua José Quirino Ribeiro nº 55 – Centro  -  </w:t>
    </w:r>
    <w:r>
      <w:rPr>
        <w:b/>
      </w:rPr>
      <w:t>C.E.P. 13690-000</w:t>
    </w:r>
  </w:p>
  <w:p>
    <w:pPr>
      <w:pStyle w:val="Header"/>
      <w:jc w:val="center"/>
      <w:rPr/>
    </w:pPr>
    <w:r>
      <w:rPr>
        <w:b/>
        <w:sz w:val="22"/>
      </w:rPr>
      <w:t xml:space="preserve">DESCALVADO  -  SP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402" w:hanging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Prefeitura Mun. de Descalvado</dc:creator>
  <dc:description/>
  <cp:keywords/>
  <dc:language>en-US</dc:language>
  <cp:lastModifiedBy>Usuário do Windows</cp:lastModifiedBy>
  <cp:lastPrinted>2021-05-13T08:04:00Z</cp:lastPrinted>
  <dcterms:modified xsi:type="dcterms:W3CDTF">2021-09-24T17:51:00Z</dcterms:modified>
  <cp:revision>112</cp:revision>
  <dc:subject/>
  <dc:title>Pagamentos Efetuados com Alteração da Ordem Cronológica referente Mês de                         /01</dc:title>
</cp:coreProperties>
</file>