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TERMO DE HOMOLOGAÇÃ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Nº. 048/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GÃO PRESENCIAL Nº. 037/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Registro de Preços para eventuais aquisições, parceladas de suprimentos e materiais de informática, pelo período de 12 (doze) meses, para atender as necessidades das Secretarias da prefeitura do Município de descalvado, Estado de São Paul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Em conformidade com as disposições contidas na legislação vigente, fica HOMOLOGADA, a Licitação em epígrafe cujos objetos, já foram adjudicados em ata pelo Pregoeiro, conforme seguem: itens nº 01,04,35,36,38,42,43,50,51,52,53,69,98,105, 106,120,153,154,156,161,162,163,177,200,207 e 208 no valor total de R$ 146.051,99 (cento e quarenta e seis mil cinquenta e um reais e noventa e nove centavos), para a empresa Margarete C. F. de Souza - EPP; itens nº 02,03,12,13,14,15, 16,17,18,19,20,21,22,23,32,33,40,41,44,48,49,54,67,70,71,110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11,112,113,118,121,122,130,131,132,133,134,135, 136,137,138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39,140,141,150,151,157,158,160,176,178,212,213,214 e 215 no valor total de R$ 19.955,77 (dezenove mil, novecentos e cinquenta e cinco reais e setenta e sete centavos), para a empresa Renato dos Santos Mazieri 24783151814; itens nº 05, 07,08,09,10,30,31,34,39,57,60,61,62,63,64,65,66,74,75, 82,84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5,86,87, 88,89, 90,91,92,93,99,100,102,116, 117,123,125,126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7,128,148,149,152,166,169,170,171,172,173,174, 175,180,181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8,190,191,192,193,194,195,201,202,204,218 e 219 no valor total de R$ 65.079,12 (sessenta e cinco mil setenta e nove reais e doze centavos), para a empresa LSF Comércio e Serviços de Impressão EIRELI; itens nº 11,72,73,77,78,83,94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95,96,101,114,129,179,183,184,189,196,197,198,203 e 216 no valor total de R$ 16.950,59 (dezesseis mil, novecentos e cinquenta reais e cinquenta e nove centavos), para a empresa Andrade &amp; Leone Informática Ltda. – ME; itens nº 24,25, 26,27,28,29,37,47,55,56, 58,59,142, 143,144, 145,146,147,155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4,165,167 e 168 no valor total de R$ 9.101,60 (nove mil cento e um reais e sessenta centavos), para a empresa Informática da Fonte Comércio e Serviços EIRELI; itens nº 45,46,76,79,80,81,97,103,109,115,159,182,185,186,187,199,205,211 e 217 no valor total de R$ 21.885,70 (vinte e um mil oitocentos e oitenta e cinco reais e setenta centavos), para a empresa Rio Preto Prime Negócios &amp; Serviços EIRELI ME; itens nº 104 e 206 no valor total de R$ 109.600,00 (cento e nove mil e seiscentos reais), para a empresa MC Suprimentos EIRELI ME e itens nº 107,108,209 e 210 no valor total de R$ 17.797,50 (dezessete mil, setecentos e noventa e sete reais e cinquenta centavos), para a empresa Distrisupri Distribuidora e Comércio Ltda. – M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Descalvado, 24 de junho de 2.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ÔNIO CARLOS RESCHIN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418" w:gutter="0" w:header="510" w:top="87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64897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PREFEITURA DO MUNICÍPIO DE DESCALVADO</w:t>
    </w:r>
  </w:p>
  <w:p>
    <w:pPr>
      <w:pStyle w:val="Header"/>
      <w:jc w:val="center"/>
      <w:rPr/>
    </w:pPr>
    <w:r>
      <w:rPr>
        <w:b/>
        <w:sz w:val="22"/>
      </w:rPr>
      <w:t xml:space="preserve">Rua José Quirino Ribeiro nº 55 – Centro  -  </w:t>
    </w:r>
    <w:r>
      <w:rPr>
        <w:b/>
      </w:rPr>
      <w:t>C.E.P. 13690-000</w:t>
    </w:r>
  </w:p>
  <w:p>
    <w:pPr>
      <w:pStyle w:val="Header"/>
      <w:jc w:val="center"/>
      <w:rPr/>
    </w:pPr>
    <w:r>
      <w:rPr>
        <w:b/>
        <w:sz w:val="22"/>
      </w:rPr>
      <w:t xml:space="preserve">DESCALVADO  -  SP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402" w:hanging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refeitura Mun. de Descalvado</dc:creator>
  <dc:description/>
  <cp:keywords/>
  <dc:language>en-US</dc:language>
  <cp:lastModifiedBy>Usuário do Windows</cp:lastModifiedBy>
  <cp:lastPrinted>2021-06-29T09:49:00Z</cp:lastPrinted>
  <dcterms:modified xsi:type="dcterms:W3CDTF">2021-06-29T12:51:00Z</dcterms:modified>
  <cp:revision>133</cp:revision>
  <dc:subject/>
  <dc:title>Pagamentos Efetuados com Alteração da Ordem Cronológica referente Mês de                         /01</dc:title>
</cp:coreProperties>
</file>