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TERMO DE HOMOLOGAÇÃO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SSO Nº. 031/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GÃO PRESENCIAL Nº. 024/20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Objeto: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Registro de Preços, para eventuais aquisições parceladas de materiais de limpeza, higiene e descartáveis, para atender as Secretarias Municipais, da Prefeitura do Município de Descavado, Estado de São Paul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Em conformidade com as disposições contidas na legislação vigente, fica HOMOLOGADA, a Licitação em epígrafe cujos objetos, já foram adjudicados em ata pelo Pregoeiro, conforme seguem: itens nº 01,02,05,07,13,24,28,38,42,47,54,55,57,61, 70,73,74,78, 79,80,86, 87,97,99,100,102, 103,104,107,109,115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6,129,139,143,148,149,154,155,156,158,159,160,162, 170,173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74,178,179,180,186,187,196,197,198,199,200 e 201, no valor total de R$ 215.146,79 (duzentos e quinze mil cento e quarenta e seis reais e setenta e nove centavos), para a empresa C.H. Lazzari ME; itens nº 03,06,27,105,108 e 128, no valor total de R$ 49.455,75 (quarenta e nove mil quatrocentos e cinquenta e cinco reais e setenta e cinco centavos), para a empresa R.A. Manco Ltda.; itens nº 04,17,18,19,36,37,46,48, 49,106,119,120,121,137,138,147,150,169,191 e 195, valor total de R$ 29.591,63 (vinte e nove mil quinhentos e noventa e um reais e sessenta e três centavos), para a empresa Coperlimp Comércio Varejista de Produtos Saneantes EIRELI; itens nº 08,32,51,110,133 e 152, no valor total de R$  46.814,56 (quarenta e seis mil oitocentos e quatorze reais e cinquenta e seis centavos), para a empresa Lilian Albieri Alberto Campos 19041417818; itens nº 09,10,11,16,20,21,22,23,31,39, 50,56,60,67,68,77,81,111,112,113,118,122,123,124,125,132,140,142,151,157,161,167,168,176,177,181 e 192, no valor total de R$ 29.563,58 (vinte e nove mil quinhentos e sessenta e três reais e cinquenta e oito centavos), para a empresa Comercial Mangili &amp; Silva Ltda. - ME; </w:t>
      </w:r>
      <w:bookmarkStart w:id="0" w:name="_Hlk63429085"/>
      <w:r>
        <w:rPr>
          <w:rFonts w:cs="Courier New" w:ascii="Courier New" w:hAnsi="Courier New"/>
          <w:sz w:val="24"/>
          <w:szCs w:val="24"/>
        </w:rPr>
        <w:t>itens nº 12,95,114 e 194, no valor total de R$ 11.939,80 (onze mil novecentos e trinta e nove reais e oitenta centavos)</w:t>
      </w:r>
      <w:bookmarkEnd w:id="0"/>
      <w:r>
        <w:rPr>
          <w:rFonts w:cs="Courier New" w:ascii="Courier New" w:hAnsi="Courier New"/>
          <w:sz w:val="24"/>
          <w:szCs w:val="24"/>
        </w:rPr>
        <w:t>, para a empresa Comercial Concorrent EIRELI EPP; itens nº 15,26,30,35,45,53,58,59,65, 66,75,101 e 136 no valor total de R$ 65.028,76 (sessenta e cinco mil vinte e oito reais e setenta e seis centavos), para a empresa Ricardo Gonçalves Itapira – ME; itens nº 29,40,41,69,76,92,93,96 e 98, no valor total de R$ 17.524,73 (dezessete mil quinhentos e vinte e quatro reais e setenta e três centavos), para a empresa Rodrigo Tonelotto; itens nº 33,34,44,52,63,71,72,94,117,130,131,134,135,141,145,146, 153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64,171,172,175 e 193, no valor total de R$ 71.624,09 (setenta e um mil seiscentos e vinte e quatro reais e nove centavos), para a empresa D.F. Astolpho EPP; itens nº 62,64,163,165 e 166, no valor total de R$ 23.350,58 (vinte e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ês mil trezentos e cinquenta reais e cinquenta e oito centavos), para a empresa Flash Comércio de Produtos de Higiene EIRELI; itens nº 82,83,84, 85,89,90,91, 182,183, 184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9 e 190, no valor total de R$ 204.757,08 (duzentos e quatro mil setecentos e cinquenta e sete reais e oito centavos), para a empresa Jofran Comércio de Produtos para Higienização Ltda. EPP e itens nº 88 e 188, no valor total de R$ 197,50 (cento e noventa e sete reais e cinquenta centavos), para a empresa Eco Plast Comércio e Indústria Ltda. M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Descalvado, 05 de fevereiro de 2.021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TÔNIO CARLOS RESCHIN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418" w:gutter="0" w:header="510" w:top="170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897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5"/>
      </w:rPr>
      <w:t>PREFEITURA DO MUNICÍPIO DE DESCALVADO</w:t>
    </w:r>
  </w:p>
  <w:p>
    <w:pPr>
      <w:pStyle w:val="Header"/>
      <w:jc w:val="center"/>
      <w:rPr/>
    </w:pPr>
    <w:r>
      <w:rPr>
        <w:b/>
        <w:sz w:val="22"/>
      </w:rPr>
      <w:t xml:space="preserve">Rua José Quirino Ribeiro nº 55 – Centro  -  </w:t>
    </w:r>
    <w:r>
      <w:rPr>
        <w:b/>
      </w:rPr>
      <w:t>C.E.P. 13690-000</w:t>
    </w:r>
  </w:p>
  <w:p>
    <w:pPr>
      <w:pStyle w:val="Header"/>
      <w:jc w:val="center"/>
      <w:rPr/>
    </w:pPr>
    <w:r>
      <w:rPr>
        <w:b/>
        <w:sz w:val="22"/>
      </w:rPr>
      <w:t xml:space="preserve">DESCALVADO  -  SP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402" w:hanging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340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9:00Z</dcterms:created>
  <dc:creator>Prefeitura Mun. de Descalvado</dc:creator>
  <dc:description/>
  <cp:keywords/>
  <dc:language>en-US</dc:language>
  <cp:lastModifiedBy>Usuário do Windows</cp:lastModifiedBy>
  <cp:lastPrinted>2021-05-06T15:51:00Z</cp:lastPrinted>
  <dcterms:modified xsi:type="dcterms:W3CDTF">2021-05-06T18:51:00Z</dcterms:modified>
  <cp:revision>105</cp:revision>
  <dc:subject/>
  <dc:title>Pagamentos Efetuados com Alteração da Ordem Cronológica referente Mês de                         /01</dc:title>
</cp:coreProperties>
</file>