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ERMO DE HOMOLOGAÇÃ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Nº. 006/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GÃO PRESENCIAL Nº. 005/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Registro de preços para eventuais aquisições parceladas de medicamentos utilizados no atendimento do Pronto Socorro Municipal, para pacientes da rede SUS, que visam atender a Secretaria de Saúde da Prefeitura do Município de Descalvado, Estado de São Paul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conformidade com as disposições contidas na legislação vigente, fica HOMOLOGADA, a Licitação em epígrafe cujos objetos, já foram adjudicados em ata pelo Pregoeiro, conforme seguem: itens nº 03,05,06,09,11,12 e 13, no valor total de R$ 20.946,20 (vinte mil, novecentos e quarenta e seis reais e vinte centavos), para a empresa Medcedral Comércio de Produtos Médicos e Hospitalares EIREL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Descalvado, 18 de fevereiro de 2.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ANTÔNIO CARLOS RESCHIN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418" w:gutter="0" w:header="510" w:top="170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97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PREFEITURA DO MUNICÍPIO DE DESCALVADO</w:t>
    </w:r>
  </w:p>
  <w:p>
    <w:pPr>
      <w:pStyle w:val="Header"/>
      <w:jc w:val="center"/>
      <w:rPr/>
    </w:pPr>
    <w:r>
      <w:rPr>
        <w:b/>
        <w:sz w:val="22"/>
      </w:rPr>
      <w:t xml:space="preserve">Rua José Quirino Ribeiro nº 55 – Centro  -  </w:t>
    </w:r>
    <w:r>
      <w:rPr>
        <w:b/>
      </w:rPr>
      <w:t>C.E.P. 13690-000</w:t>
    </w:r>
  </w:p>
  <w:p>
    <w:pPr>
      <w:pStyle w:val="Header"/>
      <w:jc w:val="center"/>
      <w:rPr/>
    </w:pPr>
    <w:r>
      <w:rPr>
        <w:b/>
        <w:sz w:val="22"/>
      </w:rPr>
      <w:t xml:space="preserve">DESCALVADO  -  SP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402" w:hanging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refeitura Mun. de Descalvado</dc:creator>
  <dc:description/>
  <cp:keywords/>
  <dc:language>en-US</dc:language>
  <cp:lastModifiedBy>Usuário do Windows</cp:lastModifiedBy>
  <cp:lastPrinted>2020-06-24T08:29:00Z</cp:lastPrinted>
  <dcterms:modified xsi:type="dcterms:W3CDTF">2021-02-18T15:30:00Z</dcterms:modified>
  <cp:revision>93</cp:revision>
  <dc:subject/>
  <dc:title>Pagamentos Efetuados com Alteração da Ordem Cronológica referente Mês de                         /01</dc:title>
</cp:coreProperties>
</file>