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TERMO DE HOMOLOGAÇÃO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CESSO Nº. 002/2021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GÃO PRESENCIAL Nº. 003/202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bjeto: </w:t>
      </w:r>
      <w:r>
        <w:rPr>
          <w:rFonts w:cs="Courier New" w:ascii="Courier New" w:hAnsi="Courier New"/>
          <w:color w:val="000000"/>
          <w:sz w:val="24"/>
          <w:szCs w:val="24"/>
        </w:rPr>
        <w:t>Registro de Preços para eventuais aquisições parceladas de medicamentos, pelo período de 12 ( doze) meses, para distribuição aos pacientes que passaram por triagem social, através da Assistente Social da Secretaria de Saúde da Prefeitura do Município de Descalvado, Estado de São Paul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m conformidade com as disposições contidas na legislação vigente, fica HOMOLOGADA, a Licitação em epígrafe cujos objetos, já foram adjudicados em ata pelo Pregoeiro, conforme seguem: itens nº 01,02,28,33,35,36,62 e 67, no valor total de R$ 17.621,00(dezessete mil, seiscentos e vinte e um reais), para a empresa Interlab Farmacêutica Ltda.; itens nº 03,06, 10,12,19,22,29,31,37,40,44,46,53,56,63 e 65,no valor total de R$ 31.185,30 (trinta e um mil, cento e oitenta e cinco reais e trinta centavos), para a empresa R.A.P. Aparecida Comércio de Medicamentos Ltda.; itens nº 04,08,09,14,38,42,43 e 48, no valor total de R$ 6.590,55(seis mil, quinhentos e noventa reais e cinquenta e cinco centavos), para a empresa Fragnari Distribuidora de Medicamentos Ltda.; itens nº 05,18,39 e 52, no valor total de R$ 35.525,00 (trinta e cinco mil, quinhentos e vinte e cinco reais), para a empresa AMC Saúde Comercial EIRELI ME.; itens nº 07,17,41 e 51, no valor total de R$ 34.044,00 (trinta e quatro mil e quarenta e quatro reais), para a empresa R.P.4. Distribuidora de Medicamentos Ltda.; itens nº 20 e 54 no valor total de R$ 4.160,00 (quatro mil, cento e sessenta reais), para a empresa Medicamental Hospitalar Ltda.; </w:t>
      </w:r>
      <w:bookmarkStart w:id="0" w:name="_Hlk64024041"/>
      <w:r>
        <w:rPr>
          <w:rFonts w:cs="Courier New" w:ascii="Courier New" w:hAnsi="Courier New"/>
          <w:sz w:val="24"/>
          <w:szCs w:val="24"/>
        </w:rPr>
        <w:t xml:space="preserve">itens nº 21,24,55 e 58, no valor total de R$ 16.298,32 (dezesseis mil, duzentos e noventa e oito reais e trinta e dois centavos), para a empresa Dupatri Hospitalar Comércio Importação e Exportação Ltda. </w:t>
      </w:r>
      <w:bookmarkEnd w:id="0"/>
      <w:r>
        <w:rPr>
          <w:rFonts w:cs="Courier New" w:ascii="Courier New" w:hAnsi="Courier New"/>
          <w:sz w:val="24"/>
          <w:szCs w:val="24"/>
        </w:rPr>
        <w:t>e itens nº 25,32,59 e 66 no valor total de R$ 70.207,20 (setenta mil, duzentos e sete reais e vinte centavos), para a empresa CM Hospitalar S/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Descalvado, 12 de fevereiro de 2.021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ANTÔNIO CARLOS RESCHINI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1418" w:gutter="0" w:header="510" w:top="170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897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5"/>
      </w:rPr>
      <w:t>PREFEITURA DO MUNICÍPIO DE DESCALVADO</w:t>
    </w:r>
  </w:p>
  <w:p>
    <w:pPr>
      <w:pStyle w:val="Header"/>
      <w:jc w:val="center"/>
      <w:rPr/>
    </w:pPr>
    <w:r>
      <w:rPr>
        <w:b/>
        <w:sz w:val="22"/>
      </w:rPr>
      <w:t xml:space="preserve">Rua José Quirino Ribeiro nº 55 – Centro  -  </w:t>
    </w:r>
    <w:r>
      <w:rPr>
        <w:b/>
      </w:rPr>
      <w:t>C.E.P. 13690-000</w:t>
    </w:r>
  </w:p>
  <w:p>
    <w:pPr>
      <w:pStyle w:val="Header"/>
      <w:jc w:val="center"/>
      <w:rPr/>
    </w:pPr>
    <w:r>
      <w:rPr>
        <w:b/>
        <w:sz w:val="22"/>
      </w:rPr>
      <w:t xml:space="preserve">DESCALVADO  -  SP        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hanging="326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402" w:hanging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340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9:00Z</dcterms:created>
  <dc:creator>Prefeitura Mun. de Descalvado</dc:creator>
  <dc:description/>
  <cp:keywords/>
  <dc:language>en-US</dc:language>
  <cp:lastModifiedBy>Usuário do Windows</cp:lastModifiedBy>
  <cp:lastPrinted>2020-06-24T08:29:00Z</cp:lastPrinted>
  <dcterms:modified xsi:type="dcterms:W3CDTF">2021-02-15T10:07:00Z</dcterms:modified>
  <cp:revision>88</cp:revision>
  <dc:subject/>
  <dc:title>Pagamentos Efetuados com Alteração da Ordem Cronológica referente Mês de                         /01</dc:title>
</cp:coreProperties>
</file>